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696, de 2025.- Declara estatus fitosanitario de plaga presente para Aphelenchoides fragariae, establece medidas fitosanitarias para su control en viveros de frutilla y modifica resoluci&amp;#243;n N&amp;#176; 981 exenta, de 2011, que establece normas para viveros y dep&amp;#243;sitos de planta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JPVLKUEDIAAEI5ODVX4AYHJAWPYNEKGZPHM56Q4ZENDEULRD55XTUMVMYFA23DZYKK4B4IWK32K76" alt="https://www.litoralpress.cl/paginaconsultas/Servicios_NClipDocumentos/Get_Imagen_Nota.aspx?LPKey=JPVLKUEDIAAEI5ODVX4AYHJAWPYNEKGZPHM56Q4ZENDEULRD55XTUMVMYFA23DZYKK4B4IWK32K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696, de 2025.- Declara estatus fitosanitario de plaga presente para Aphelenchoides fragariae, establece medidas fitosanitarias para su control en viveros de frutilla y modifica resoluci&amp;#243;n N&amp;#176; 981 exenta, de 2011, que establece normas para viveros y dep&amp;#243;sitos de planta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PZVLZ64ZLUWHNSD72SYZSBJQX7A3RRYP6ELFVCH3V7YOYLS3T4MT3T7J2L4SZGGVOISR6ZD645JIY" alt="https://www.litoralpress.cl/paginaconsultas/Servicios_NClipDocumentos/Get_Imagen_Nota.aspx?LPKey=PZVLZ64ZLUWHNSD72SYZSBJQX7A3RRYP6ELFVCH3V7YOYLS3T4MT3T7J2L4SZGGVOISR6ZD645J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696, de 2025.- Declara estatus fitosanitario de plaga presente para Aphelenchoides fragariae, establece medidas fitosanitarias para su control en viveros de frutilla y modifica resoluci&amp;#243;n N&amp;#176; 981 exenta, de 2011, que establece normas para viveros y dep&amp;#243;sitos de planta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4Y24CKEKDTBJOIDH4JLNL34OAESLVFOFCVUGGRPZMOWH7BVOWQL2LU3MKFP7YI546FKDRSM7CFDSG" alt="https://www.litoralpress.cl/paginaconsultas/Servicios_NClipDocumentos/Get_Imagen_Nota.aspx?LPKey=4Y24CKEKDTBJOIDH4JLNL34OAESLVFOFCVUGGRPZMOWH7BVOWQL2LU3MKFP7YI546FKDRSM7CFD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696, de 2025.- Declara estatus fitosanitario de plaga presente para Aphelenchoides fragariae, establece medidas fitosanitarias para su control en viveros de frutilla y modifica resoluci&amp;#243;n N&amp;#176; 981 exenta, de 2011, que establece normas para viveros y dep&amp;#243;sitos de planta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JHG5VIQAI7ANO5PXDDCFYVB5UV7NUBAQYATEIGUUJS45UOESKMRFM3Y3YSKGJVLI73LLV6BHS37K" alt="https://www.litoralpress.cl/paginaconsultas/Servicios_NClipDocumentos/Get_Imagen_Nota.aspx?LPKey=VJHG5VIQAI7ANO5PXDDCFYVB5UV7NUBAQYATEIGUUJS45UOESKMRFM3Y3YSKGJVLI73LLV6BHS3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696, de 2025.- Declara estatus fitosanitario de plaga presente para Aphelenchoides fragariae, establece medidas fitosanitarias para su control en viveros de frutilla y modifica resoluci&amp;#243;n N&amp;#176; 981 exenta, de 2011, que establece normas para viveros y dep&amp;#243;sitos de planta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JZQHC2YBYARRAGNUCI46XYI26COBRKK43P6EDA6O2O5EBOBHAF7SBK4MYIL4SVYFDFDUK5N6O6MMS" alt="https://www.litoralpress.cl/paginaconsultas/Servicios_NClipDocumentos/Get_Imagen_Nota.aspx?LPKey=JZQHC2YBYARRAGNUCI46XYI26COBRKK43P6EDA6O2O5EBOBHAF7SBK4MYIL4SVYFDFDUK5N6O6M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696, de 2025.- Declara estatus fitosanitario de plaga presente para Aphelenchoides fragariae, establece medidas fitosanitarias para su control en viveros de frutilla y modifica resoluci&amp;#243;n N&amp;#176; 981 exenta, de 2011, que establece normas para viveros y dep&amp;#243;sitos de planta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KTWLKJFLWZ5QLJZY7CENEHQWPAMEE2AWASSIIXWLN7RCXTBSGRNVUVNMLIN2XJGHYCMZ5WYWGVWL2" alt="https://www.litoralpress.cl/paginaconsultas/Servicios_NClipDocumentos/Get_Imagen_Nota.aspx?LPKey=KTWLKJFLWZ5QLJZY7CENEHQWPAMEE2AWASSIIXWLN7RCXTBSGRNVUVNMLIN2XJGHYCMZ5WYWGVW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696, de 2025.- Declara estatus fitosanitario de plaga presente para Aphelenchoides fragariae, establece medidas fitosanitarias para su control en viveros de frutilla y modifica resoluci&amp;#243;n N&amp;#176; 981 exenta, de 2011, que establece normas para viveros y dep&amp;#243;sitos de planta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BKYBR5DGGOCLA2EMWUCTHYMIEUVKRNE35PSVPGYDIZ2JAY2PSSWPAZT35QNXRNQV2EHHYK5R5SIXM" alt="https://www.litoralpress.cl/paginaconsultas/Servicios_NClipDocumentos/Get_Imagen_Nota.aspx?LPKey=BKYBR5DGGOCLA2EMWUCTHYMIEUVKRNE35PSVPGYDIZ2JAY2PSSWPAZT35QNXRNQV2EHHYK5R5SI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