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1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MR63VSGYOCVV5VSACQYLLZTOOFWIP7ZK5RXV6D3IWEPM5MRXFZOFT7EZVMDRVAHKCO6HUV4UBGGVA" alt="https://www.litoralpress.cl/paginaconsultas/Servicios_NClipDocumentos/Get_Imagen_Nota.aspx?LPKey=MR63VSGYOCVV5VSACQYLLZTOOFWIP7ZK5RXV6D3IWEPM5MRXFZOFT7EZVMDRVAHKCO6HUV4UBGG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5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GHEQK4S5E35KT6U2RQIWBK4AH4MMBJUG4MKFMPISLHGBPM6GYYNPYNUG6QXQJBCLTV3AMRJFAYAS" alt="https://www.litoralpress.cl/paginaconsultas/Servicios_NClipDocumentos/Get_Imagen_Nota.aspx?LPKey=HGHEQK4S5E35KT6U2RQIWBK4AH4MMBJUG4MKFMPISLHGBPM6GYYNPYNUG6QXQJBCLTV3AMRJFAY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