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quera de Izquierdo Men&amp;#233;ndez inicia ofensiva contra el Est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3RXV73TXATVSYXBA2ILM6LP7SBPJBH67VJZWTVMLRJBMOR7W5AJ7Q6J76DP6UWGYUX533WBG2D34K" alt="https://www.litoralpress.cl/paginaconsultas/Servicios_NClipDocumentos/Get_Imagen_Nota.aspx?LPKey=3RXV73TXATVSYXBA2ILM6LP7SBPJBH67VJZWTVMLRJBMOR7W5AJ7Q6J76DP6UWGYUX533WBG2D3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