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G2T4ZK7F5LK4F4N5MCK4HXOFR6D7PN4BIYZ2EIGUPSMHT6LV7JNW" alt="https://www.litoralpress.cl/paginaconsultas/Servicios_NClipDocumentos/Get_Imagen_Nota.aspx?LPKey=QBNVGCUPLOFXVXEE63MTOFQA2G2T4ZK7F5LK4F4N5MCK4HXOFR6D7PN4BIYZ2EIGUPSMHT6LV7J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PM2IDBDSOUGIMSKVX6SWC4AXJYUNLF5FUXBGS4MYDJJDBGCVYKXI" alt="https://www.litoralpress.cl/paginaconsultas/Servicios_NClipDocumentos/Get_Imagen_Nota.aspx?LPKey=EG32GR6M6O2JKVEHLD53NE5UOPM2IDBDSOUGIMSKVX6SWC4AXJYUNLF5FUXBGS4MYDJJDBGCVYK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NZLFWKSKGUKELAP6PWVTXYZQVMV5EOQADGGZCGP7J6PFF6WMZWUI" alt="https://www.litoralpress.cl/paginaconsultas/Servicios_NClipDocumentos/Get_Imagen_Nota.aspx?LPKey=O4VKXWYXM7YPLOGXTYAW6BVYZNZLFWKSKGUKELAP6PWVTXYZQVMV5EOQADGGZCGP7J6PFF6WMZW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