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4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TR7SRYAD7GE7Y2MDWMKPOHUH7NPVDTJXZU5723BTT2SFLCIOPPF7NIDI4DR7GTTDTPUBZZX7IXMQY" alt="https://www.litoralpress.cl/paginaconsultas/Servicios_NClipDocumentos/Get_Imagen_Nota.aspx?LPKey=TR7SRYAD7GE7Y2MDWMKPOHUH7NPVDTJXZU5723BTT2SFLCIOPPF7NIDI4DR7GTTDTPUBZZX7IX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6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JUIJTAKWIXC73LGVZ3PBNUAEFXQIY4FJX342AURHICF64ACKPJCBGAJFYQ43XPWTPSISAPU5XQVY" alt="https://www.litoralpress.cl/paginaconsultas/Servicios_NClipDocumentos/Get_Imagen_Nota.aspx?LPKey=PJUIJTAKWIXC73LGVZ3PBNUAEFXQIY4FJX342AURHICF64ACKPJCBGAJFYQ43XPWTPSISAPU5XQ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