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55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7XJHXB4J53I3ZOTOK6C7ER7DDWJYD7T2ROWMEYEE3V43AB7262U6" alt="https://www.litoralpress.cl/paginaconsultas/Servicios_NClipDocumentos/Get_Imagen_Nota.aspx?LPKey=4UEOPDJJCCGXZXYOEUUH7RSDH7XJHXB4J53I3ZOTOK6C7ER7DDWJYD7T2ROWMEYEE3V43AB7262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