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33QD3EXH3NG3QOKXYQUN2NPDYHU3EL2JN7N7IGQANXEZRD6M7WWG" alt="https://www.litoralpress.cl/paginaconsultas/Servicios_NClipDocumentos/Get_Imagen_Nota.aspx?LPKey=NISKSN6U5TI2A32FGMJUQMUCZ33QD3EXH3NG3QOKXYQUN2NPDYHU3EL2JN7N7IGQANXEZRD6M7W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M3FCVFAB2EPQBYCJGO72YOHUSX5JMIGYN3C4O6FS5IO24VN4TUC4" alt="https://www.litoralpress.cl/paginaconsultas/Servicios_NClipDocumentos/Get_Imagen_Nota.aspx?LPKey=XEQJ4755MQDKMDEUDA4G5LYPVM3FCVFAB2EPQBYCJGO72YOHUSX5JMIGYN3C4O6FS5IO24VN4TU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VRA2NC7QJLUPMUFNEPT7WHVYGUPJRL7KF6DTKZMKJK2MJCTKT5MA" alt="https://www.litoralpress.cl/paginaconsultas/Servicios_NClipDocumentos/Get_Imagen_Nota.aspx?LPKey=PHUKKTAN3XATEDRR7QQ66RQK5VRA2NC7QJLUPMUFNEPT7WHVYGUPJRL7KF6DTKZMKJK2MJCTKT5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6UOAYCFBPPY3GQZS437TV64CELFL4PBSXGJ4B5BYS3KNWH7YNHCG" alt="https://www.litoralpress.cl/paginaconsultas/Servicios_NClipDocumentos/Get_Imagen_Nota.aspx?LPKey=YG4SXH4UMYOZAWQDFUFLMPC5A6UOAYCFBPPY3GQZS437TV64CELFL4PBSXGJ4B5BYS3KNWH7YNH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F2WETWGHRMO7D76ZHIAKZNOYMWQQHRZPK3LP6BM2TPGEX42K6ABY" alt="https://www.litoralpress.cl/paginaconsultas/Servicios_NClipDocumentos/Get_Imagen_Nota.aspx?LPKey=U65U4YNT4APD4ZNS2XQXXS6UPF2WETWGHRMO7D76ZHIAKZNOYMWQQHRZPK3LP6BM2TPGEX42K6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X7WM3KS7Z4KNU3US4JMRBVENPUJ5NSBB2XXCZMYUGXDY3UA7DAHE" alt="https://www.litoralpress.cl/paginaconsultas/Servicios_NClipDocumentos/Get_Imagen_Nota.aspx?LPKey=DAJSCT25MWXIEI2XIPEJ7K35EX7WM3KS7Z4KNU3US4JMRBVENPUJ5NSBB2XXCZMYUGXDY3UA7DA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