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CD3OOFQ75JP2C6GFF2SRMY3J7PY67VLSBJE5BSRYJ637SIJGMFTM" alt="https://www.litoralpress.cl/paginaconsultas/Servicios_NClipDocumentos/Get_Imagen_Nota.aspx?LPKey=7AYXK27SKQNBPYKG4TRX2IYDBCD3OOFQ75JP2C6GFF2SRMY3J7PY67VLSBJE5BSRYJ637SIJGM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