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10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efe de BTG Pactual Bra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3FM6XO4YAC42JTSQKZ3ZB626G6KQQMYJQPUXO5K5BSK4B6EAXR34KGJC72KEV3DBISZACV4UZKBO2" alt="https://www.litoralpress.cl/paginaconsultas/Servicios_NClipDocumentos/Get_Imagen_Nota.aspx?LPKey=3FM6XO4YAC42JTSQKZ3ZB626G6KQQMYJQPUXO5K5BSK4B6EAXR34KGJC72KEV3DBISZACV4UZKB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