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56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Carrera Pinto llega a Antofagasta como efectivo del Reg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64GJBJRLB2OMFAIC3XVUN3ZETQ25T6H4VFNVC74LMIJTJKEHRNFFYMJXIBGTVQ5GQFEPNSQAUAOSU" alt="https://www.litoralpress.cl/paginaconsultas/Servicios_NClipDocumentos/Get_Imagen_Nota.aspx?LPKey=64GJBJRLB2OMFAIC3XVUN3ZETQ25T6H4VFNVC74LMIJTJKEHRNFFYMJXIBGTVQ5GQFEPNSQAUAO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