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teleserie que logr&amp;#243; visibilizar a los j&amp;#243;venes&lt;/b&gt;&lt;/td&gt;&lt;/tr&gt;&lt;tr&gt;&lt;td colspan='6'&gt;&amp;nbsp;&lt;/tr&gt;&lt;tr&gt;&lt;td colspan='6' height='830' valign='top'&gt;&lt;p align='center'&gt;&lt;img border="0" width="503" height="825" src="https://www.litoralpress.cl/paginaconsultas/Servicios_NClipDocumentos/Get_Imagen_Nota.aspx?LPKey=RDNRICB742TS6WOOHDXSZAKMEE5YVILZVGD2DEFUJ5HJFK5TASUSITIQQGHZLOFKCLBI63ZH2CUXA" alt="https://www.litoralpress.cl/paginaconsultas/Servicios_NClipDocumentos/Get_Imagen_Nota.aspx?LPKey=RDNRICB742TS6WOOHDXSZAKMEE5YVILZVGD2DEFUJ5HJFK5TASUSITIQQGHZLOFKCLBI63ZH2CU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