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48, de 2025.- Aprueba Plan de Acci&amp;#243;n Regional de Cambio Clim&amp;#225;tico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3T432UMEEVU65IXEIORMAQVUXXX3WECMMWT4MRMZBEVCWGMGSW2FUVNQPHWBMLTRLOBG54QFTG5G" alt="https://www.litoralpress.cl/paginaconsultas/Servicios_NClipDocumentos/Get_Imagen_Nota.aspx?LPKey=H3T432UMEEVU65IXEIORMAQVUXXX3WECMMWT4MRMZBEVCWGMGSW2FUVNQPHWBMLTRLOBG54QFTG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48, de 2025.- Aprueba Plan de Acci&amp;#243;n Regional de Cambio Clim&amp;#225;tico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OCKBL34L6UU4FAH5363223TCCD6IQ7U5TIN3NDLE7T74UODGICEIQ4BZR6HO2YE7Z3YRF7JITJ2" alt="https://www.litoralpress.cl/paginaconsultas/Servicios_NClipDocumentos/Get_Imagen_Nota.aspx?LPKey=KXOCKBL34L6UU4FAH5363223TCCD6IQ7U5TIN3NDLE7T74UODGICEIQ4BZR6HO2YE7Z3YRF7JIT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48, de 2025.- Aprueba Plan de Acci&amp;#243;n Regional de Cambio Clim&amp;#225;tico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MXMCMFZN5NRFF24JY4TAQY7AOIA4JJQZEMFO5AHKLCOCOH4COFIQ4EHNIISWDCLHSYXHYMPXER7Y" alt="https://www.litoralpress.cl/paginaconsultas/Servicios_NClipDocumentos/Get_Imagen_Nota.aspx?LPKey=GMXMCMFZN5NRFF24JY4TAQY7AOIA4JJQZEMFO5AHKLCOCOH4COFIQ4EHNIISWDCLHSYXHYMPXER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