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379.5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 FERIADO BANCARIO: EN 2024 LOS TRABAJADORES DEL SECTOR SE OPON&amp;#205;AN PORQUE SE RESOLVI&amp;#211; MUY ENCIMA... AHORA LO RECHAZAN PORQUE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DDWI3UCWXIW4YXYPSWYSJWRTEYJVMZYEIA67BY44NVMEAABN6EPG7ONS2K7TFWJUOO2T64P3KKUF4" alt="https://www.litoralpress.cl/paginaconsultas/Servicios_NClipDocumentos/Get_Imagen_Nota.aspx?LPKey=DDWI3UCWXIW4YXYPSWYSJWRTEYJVMZYEIA67BY44NVMEAABN6EPG7ONS2K7TFWJUOO2T64P3KKU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