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EGNVAKB6UHQTUH2IFLKBSPY33NZQLD6VCRM56SDFUVXTOMUSXYY2UILQFUVZVWKACVT55UC6YFNI" alt="https://www.litoralpress.cl/paginaconsultas/Servicios_NClipDocumentos/Get_Imagen_Nota.aspx?LPKey=MEGNVAKB6UHQTUH2IFLKBSPY33NZQLD6VCRM56SDFUVXTOMUSXYY2UILQFUVZVWKACVT55UC6YF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3D5JKBDLEUYWUITDVSJJCYEAGQA7OL3OZ7GK32TOXC2B7DH6477BPLBJCCUASM5YLHWLKV7CE22" alt="https://www.litoralpress.cl/paginaconsultas/Servicios_NClipDocumentos/Get_Imagen_Nota.aspx?LPKey=UZ3D5JKBDLEUYWUITDVSJJCYEAGQA7OL3OZ7GK32TOXC2B7DH6477BPLBJCCUASM5YLHWLKV7CE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HQLL4XOTSAATTWOZH36XIBGD5OI6HCZI2ZHKECOU3CCLY5CNZ3XEE3WM4U7HJ5FQSJKF3COQQO6" alt="https://www.litoralpress.cl/paginaconsultas/Servicios_NClipDocumentos/Get_Imagen_Nota.aspx?LPKey=BRHQLL4XOTSAATTWOZH36XIBGD5OI6HCZI2ZHKECOU3CCLY5CNZ3XEE3WM4U7HJ5FQSJKF3COQQ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3QBMKFF7ZXMUX3NFDWUF7MY5LNUWNSPNY5E65XRUKHINUQHZZHUKQUOSP4GMZVVEB2MTEWIUA5M" alt="https://www.litoralpress.cl/paginaconsultas/Servicios_NClipDocumentos/Get_Imagen_Nota.aspx?LPKey=F23QBMKFF7ZXMUX3NFDWUF7MY5LNUWNSPNY5E65XRUKHINUQHZZHUKQUOSP4GMZVVEB2MTEWIUA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31, de 2025.- Delega funciones para la elaboraci&amp;#243;n y ejecuci&amp;#243;n de actos administrativos que indica, en el Servicio Local de Educaci&amp;#243;n P&amp;#250;blica del Litor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ADRD3CVWEID43SLSSVADDH4WEJEJSPZ24COK6RVEA2WMI5C6P6YLKLOG2WUKG4MDWQURHHLEIIU" alt="https://www.litoralpress.cl/paginaconsultas/Servicios_NClipDocumentos/Get_Imagen_Nota.aspx?LPKey=GJADRD3CVWEID43SLSSVADDH4WEJEJSPZ24COK6RVEA2WMI5C6P6YLKLOG2WUKG4MDWQURHHLEI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