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CUPRUM Y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D33UXHHX7BFOF427NZLSNEHULAKXPP75L43TP3PLRGCPUDXFCTYMOYYZXA27KSBJ2ON3LQFZZJMD4" alt="https://www.litoralpress.cl/paginaconsultas/Servicios_NClipDocumentos/Get_Imagen_Nota.aspx?LPKey=D33UXHHX7BFOF427NZLSNEHULAKXPP75L43TP3PLRGCPUDXFCTYMOYYZXA27KSBJ2ON3LQFZZJM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