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ANA 10 / Minera Spenc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XYHTDLLHZKW243WKSQ32PVXHOH53WKJRELKN4JRG4ZPRRT3Y75PWJ77YMGVJIDRCQUUJHUPHDFUQ" alt="https://www.litoralpress.cl/paginaconsultas/Servicios_NClipDocumentos/Get_Imagen_Nota.aspx?LPKey=4XYHTDLLHZKW243WKSQ32PVXHOH53WKJRELKN4JRG4ZPRRT3Y75PWJ77YMGVJIDRCQUUJHUPHDF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ANA 10 / Minera Spenc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TXU52IOLWG4WCKX4LXLY5WMLJWLAGSS6RDSOHXX6BOT4RKNIP5VWMUF4QZYPZEV3G7GYEFRXQ7G" alt="https://www.litoralpress.cl/paginaconsultas/Servicios_NClipDocumentos/Get_Imagen_Nota.aspx?LPKey=YQTXU52IOLWG4WCKX4LXLY5WMLJWLAGSS6RDSOHXX6BOT4RKNIP5VWMUF4QZYPZEV3G7GYEFRXQ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