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iden a Gast&amp;#243;n Soublett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7Z6J3SEF5OYORJZR7S4VJY6AVDSJR66V7PK7EYY4DFY73L52INLWIX4IVPUQJATFFNG6QGMS6BDY" alt="https://www.litoralpress.cl/paginaconsultas/Servicios_NClipDocumentos/Get_Imagen_Nota.aspx?LPKey=N7Z6J3SEF5OYORJZR7S4VJY6AVDSJR66V7PK7EYY4DFY73L52INLWIX4IVPUQJATFFNG6QGMS6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