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88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16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on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ancionar negligencias medicas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UIJPCL6U3VFQFL2C6V2MTKIDL4T5LGDYMMKSUWXTOB4DH4MPQLYBWLTHOP4QFTIEUESPSPCSFUS7E" alt="https://www.litoralpress.cl/paginaconsultas/Servicios_NClipDocumentos/Get_Imagen_Nota.aspx?LPKey=UIJPCL6U3VFQFL2C6V2MTKIDL4T5LGDYMMKSUWXTOB4DH4MPQLYBWLTHOP4QFTIEUESPSPCSFUS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