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3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exploraron la ciencia detr&amp;#225;s de los biopol&amp;#237;meros en entreten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2XKQVOWX2YBKTVCKQIJNDKTSWNYD66SUJBOSL6745NXSL4OD6XD7S37E2USWF4DNHAUOY5NRSDBK" alt="https://www.litoralpress.cl/paginaconsultas/Servicios_NClipDocumentos/Get_Imagen_Nota.aspx?LPKey=52XKQVOWX2YBKTVCKQIJNDKTSWNYD66SUJBOSL6745NXSL4OD6XD7S37E2USWF4DNHAUOY5NRSD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