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9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IE27PKZ6U556Z7IGSWWIS2YD7XHUKJHJ4J3YKK2IYJMKTMTKNET6" alt="https://www.litoralpress.cl/paginaconsultas/Servicios_NClipDocumentos/Get_Imagen_Nota.aspx?LPKey=IH6EO3ST7FTZLFA7SIDJMR4FOIE27PKZ6U556Z7IGSWWIS2YD7XHUKJHJ4J3YKK2IYJMKTMTKNE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9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SGTVV2BS6DRSXTU2RVRT3SPYRFPFTUMX47CB337OWUAIVYSMBMEM" alt="https://www.litoralpress.cl/paginaconsultas/Servicios_NClipDocumentos/Get_Imagen_Nota.aspx?LPKey=VAVHUDKJA3TF2AGDS62SC6DQKSGTVV2BS6DRSXTU2RVRT3SPYRFPFTUMX47CB337OWUAIVYSMBM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