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707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OYICNFDCD2ADSOUTWDVFT4DBVHOPIC2WXSFVNP3TLLHLQOFKPPAA" alt="https://www.litoralpress.cl/paginaconsultas/Servicios_NClipDocumentos/Get_Imagen_Nota.aspx?LPKey=W4UMX3HUP3OTVEKMPYWMJ2ITXOYICNFDCD2ADSOUTWDVFT4DBVHOPIC2WXSFVNP3TLLHLQOFKPP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