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la denuncia que presentar&amp;#225;n senadores de R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IJPPLFSCHEHLDESUSREMYMUX2OSRVESHDIFYLWB2RF3U7S4IALWI24OLTINAKVSZORE5B3H4C7L5E" alt="https://www.litoralpress.cl/paginaconsultas/Servicios_NClipDocumentos/Get_Imagen_Nota.aspx?LPKey=IJPPLFSCHEHLDESUSREMYMUX2OSRVESHDIFYLWB2RF3U7S4IALWI24OLTINAKVSZORE5B3H4C7L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