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1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LJAIEREWXRBSNN2KDKK43MU7IK4W2GIJU56V2MAFAKYBUZN573NRBL57UHST5H5NK2XCDVZ6XIC" alt="https://www.litoralpress.cl/paginaconsultas/Servicios_NClipDocumentos/Get_Imagen_Nota.aspx?LPKey=MDLJAIEREWXRBSNN2KDKK43MU7IK4W2GIJU56V2MAFAKYBUZN573NRBL57UHST5H5NK2XCDVZ6X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