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EGUAS HELADAS 22 1 AL 30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MJJXJI5C3OQBVWM3E5EZBRJ7ZCMTG5QSUS5B4OSJZBTEV724RA7PNGFU5EFSUMNK2E2ERNEFTDI6" alt="https://www.litoralpress.cl/paginaconsultas/Servicios_NClipDocumentos/Get_Imagen_Nota.aspx?LPKey=PMJJXJI5C3OQBVWM3E5EZBRJ7ZCMTG5QSUS5B4OSJZBTEV724RA7PNGFU5EFSUMNK2E2ERNEFTDI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5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EGUAS HELADAS 22 1 AL 30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XGDCQTOM47BYMFMINJYF67B74BTUGJJ3EHETYP6262HG7JTBW4G4H2LABSOGWNQGYO2BTJR5N2J6" alt="https://www.litoralpress.cl/paginaconsultas/Servicios_NClipDocumentos/Get_Imagen_Nota.aspx?LPKey=BXGDCQTOM47BYMFMINJYF67B74BTUGJJ3EHETYP6262HG7JTBW4G4H2LABSOGWNQGYO2BTJR5N2J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