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78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98.4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Implementando la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1" height="825" src="https://www.litoralpress.cl/paginaconsultas/Servicios_NClipDocumentos/Get_Imagen_Nota.aspx?LPKey=3LJGF7KD3IZQRZLKCAU35QYUPTYECBCD6YBZ5IX34DSHZNKEMTXTUZHCSGNOOEV5EZQ7YBIN43DMQ" alt="https://www.litoralpress.cl/paginaconsultas/Servicios_NClipDocumentos/Get_Imagen_Nota.aspx?LPKey=3LJGF7KD3IZQRZLKCAU35QYUPTYECBCD6YBZ5IX34DSHZNKEMTXTUZHCSGNOOEV5EZQ7YBIN43D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