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2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03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AAZWI5CYEB6B4O5YNFAD2FGENT47XJ2FT3IUCIPPQULXDZHJ2OERJTUXOTC2TU5ZMMTDNWUOEWYLM" alt="https://www.litoralpress.cl/paginaconsultas/Servicios_NClipDocumentos/Get_Imagen_Nota.aspx?LPKey=AAZWI5CYEB6B4O5YNFAD2FGENT47XJ2FT3IUCIPPQULXDZHJ2OERJTUXOTC2TU5ZMMTDNWUOEWY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