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razones por las que el d&amp;#243;lar en Chil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peso no logra apreciarse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45T3DYTDFIZK2FZ6SD7RVC6G5NMTDSLHYVW5VJHYJ5VNPQLZQ7P3UMQRQENSTSNWJOBZGBBGZWH7A" alt="https://www.litoralpress.cl/paginaconsultas/Servicios_NClipDocumentos/Get_Imagen_Nota.aspx?LPKey=45T3DYTDFIZK2FZ6SD7RVC6G5NMTDSLHYVW5VJHYJ5VNPQLZQ7P3UMQRQENSTSNWJOBZGBBGZWH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