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74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a sobre vacu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0" src="https://www.litoralpress.cl/paginaconsultas/Servicios_NClipDocumentos/Get_Imagen_Nota.aspx?LPKey=SOROQGUF6W4AOXBJGQ6Y2TWVSZMOYT2SAV7WJVK4DIBWELVVBR77I6WOYGRTJGLUSWDYSS6LGSGQ4" alt="https://www.litoralpress.cl/paginaconsultas/Servicios_NClipDocumentos/Get_Imagen_Nota.aspx?LPKey=SOROQGUF6W4AOXBJGQ6Y2TWVSZMOYT2SAV7WJVK4DIBWELVVBR77I6WOYGRTJGLUSWDYSS6LGSG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