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82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ZNKXFA2LB2HYOLTEM5VP77QJPE77IFLPO6X5GXRRLXF3JCIOJP6AT6ABSIWEBMPN72DGMJ5VJSPE6" alt="https://www.litoralpress.cl/paginaconsultas/Servicios_NClipDocumentos/Get_Imagen_Nota.aspx?LPKey=ZNKXFA2LB2HYOLTEM5VP77QJPE77IFLPO6X5GXRRLXF3JCIOJP6AT6ABSIWEBMPN72DGMJ5VJSP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OW5EVGS46GGO45QZPCTJDMTNCYNWTLQEAU7ZNIPFW6U2GG62775VPM3SQG44RDHOUVESHG7ASHMOE" alt="https://www.litoralpress.cl/paginaconsultas/Servicios_NClipDocumentos/Get_Imagen_Nota.aspx?LPKey=OW5EVGS46GGO45QZPCTJDMTNCYNWTLQEAU7ZNIPFW6U2GG62775VPM3SQG44RDHOUVESHG7ASHM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