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JYXHYLXG7UI3KXTDV2WCPCVB2H2P6AKARMGCW5C7O6I455IDRK2U" alt="https://www.litoralpress.cl/paginaconsultas/Servicios_NClipDocumentos/Get_Imagen_Nota.aspx?LPKey=2OI37OITNH3RNWXWYCDVKWIAQJYXHYLXG7UI3KXTDV2WCPCVB2H2P6AKARMGCW5C7O6I455IDRK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