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T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WRHGGACA5QGZA2B4TJLEMKCUTF3SRTKSE4HBK3WFVGPIZHDMATC4LKWMN5HOHZ6OW3X3IM7TIF7RE" alt="https://www.litoralpress.cl/paginaconsultas/Servicios_NClipDocumentos/Get_Imagen_Nota.aspx?LPKey=WRHGGACA5QGZA2B4TJLEMKCUTF3SRTKSE4HBK3WFVGPIZHDMATC4LKWMN5HOHZ6OW3X3IM7TIF7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T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ACSYO6SUT6ALFLDZOSM7YK2GDPWHPSMRWSF7MJBDBDLNVAF2RDPS3E4BLHRVPVBLZMYDZDITB22WW" alt="https://www.litoralpress.cl/paginaconsultas/Servicios_NClipDocumentos/Get_Imagen_Nota.aspx?LPKey=ACSYO6SUT6ALFLDZOSM7YK2GDPWHPSMRWSF7MJBDBDLNVAF2RDPS3E4BLHRVPVBLZMYDZDITB22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