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605,5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3" height="825" src="https://www.litoralpress.cl/paginaconsultas/Servicios_NClipDocumentos/Get_Imagen_Nota.aspx?LPKey=UVAXGVUCNRMAOHDDJ4YKBHJQU7HSKM6YK42ESYEDYVO2HANFJOGWPBSMTZ4L6ZI73LIN32QS4CCX6" alt="https://www.litoralpress.cl/paginaconsultas/Servicios_NClipDocumentos/Get_Imagen_Nota.aspx?LPKey=UVAXGVUCNRMAOHDDJ4YKBHJQU7HSKM6YK42ESYEDYVO2HANFJOGWPBSMTZ4L6ZI73LIN32QS4CCX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