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PZYWET6SQZYTOEXPBJKOAFVGTATMNQPB5WJVI3PNDTWKK3JXKGLGMTY7SASUUDOF7GIA7BPKXKHO" alt="https://www.litoralpress.cl/paginaconsultas/Servicios_NClipDocumentos/Get_Imagen_Nota.aspx?LPKey=XPZYWET6SQZYTOEXPBJKOAFVGTATMNQPB5WJVI3PNDTWKK3JXKGLGMTY7SASUUDOF7GIA7BPKXK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6, de 2025.- Declara vacante el cargo de Director de Servicio de Salud Valpara&amp;#237;so-San Antonio por no presentaci&amp;#243;n de renunci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5HT3ZBABMKR3OQD6RWKQ44GLI22PHIMGY2UMONI7H77R2XTTBVRERRRUMQJ7YIA4DWNTMWKLN7I" alt="https://www.litoralpress.cl/paginaconsultas/Servicios_NClipDocumentos/Get_Imagen_Nota.aspx?LPKey=YN5HT3ZBABMKR3OQD6RWKQ44GLI22PHIMGY2UMONI7H77R2XTTBVRERRRUMQJ7YIA4DWNTMWKLN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