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43.3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4XRN2GQ2MBGH7UJ6JZ2M6QYOAXO3YVYMLBV7F7VO4V3N7LPDGPJSP6L6VS6STRGHI76AJLIIRGMQE" alt="https://www.litoralpress.cl/paginaconsultas/Servicios_NClipDocumentos/Get_Imagen_Nota.aspx?LPKey=4XRN2GQ2MBGH7UJ6JZ2M6QYOAXO3YVYMLBV7F7VO4V3N7LPDGPJSP6L6VS6STRGHI76AJLIIRGM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