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401,8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241.4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cienda fija criterio de destituci&amp;#243;n por mal uso de licencias m&amp;#233;dicas y la ANEF cuestiona subjetividad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7" src="https://www.litoralpress.cl/paginaconsultas/Servicios_NClipDocumentos/Get_Imagen_Nota.aspx?LPKey=FN5HVB7NZ4G4GRWARLCFNRAQQEUZF3LEGGKYTP6ZZJESOG44J5RZXU2LINZC2RO6Y6RHKTMR344UY" alt="https://www.litoralpress.cl/paginaconsultas/Servicios_NClipDocumentos/Get_Imagen_Nota.aspx?LPKey=FN5HVB7NZ4G4GRWARLCFNRAQQEUZF3LEGGKYTP6ZZJESOG44J5RZXU2LINZC2RO6Y6RHKTMR344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