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YYXQ4WUSVOKXXHPZIU2QEQRLNK6BVA6FXMFYHTQKMKQTUE4H35SB2LBLMXXCFLV5ZM7KHEVE5BSEC" alt="https://www.litoralpress.cl/paginaconsultas/Servicios_NClipDocumentos/Get_Imagen_Nota.aspx?LPKey=YYXQ4WUSVOKXXHPZIU2QEQRLNK6BVA6FXMFYHTQKMKQTUE4H35SB2LBLMXXCFLV5ZM7KHEVE5BS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TTWMFWAGM3WHNWYXUAMGXAGTXZMJIFARFF2EL7YQBTUPTINU3QSIX3OPNNQ6LKF343K3GUPUFBNS" alt="https://www.litoralpress.cl/paginaconsultas/Servicios_NClipDocumentos/Get_Imagen_Nota.aspx?LPKey=DTTWMFWAGM3WHNWYXUAMGXAGTXZMJIFARFF2EL7YQBTUPTINU3QSIX3OPNNQ6LKF343K3GUPUFB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