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44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68.3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ulmin&amp;#243; capacitaci&amp;#243;n a comerciantes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MNMGS7HDLRNZ4JLBCHQH5OCSCR6VAQHMV2OWNBKK5SUNBJKV2VSS6ZX5R2TB2HO2IJKLJQRZZ2W5W" alt="https://www.litoralpress.cl/paginaconsultas/Servicios_NClipDocumentos/Get_Imagen_Nota.aspx?LPKey=MNMGS7HDLRNZ4JLBCHQH5OCSCR6VAQHMV2OWNBKK5SUNBJKV2VSS6ZX5R2TB2HO2IJKLJQRZZ2W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