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3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ISQ6UW2UKBUHDTO4ETCIFDJXB3KQHWHH2XZ6NHXZLSOMZVFAZBWO" alt="https://www.litoralpress.cl/paginaconsultas/Servicios_NClipDocumentos/Get_Imagen_Nota.aspx?LPKey=TCXN36MQFUL267ERYNVFT5I2QISQ6UW2UKBUHDTO4ETCIFDJXB3KQHWHH2XZ6NHXZLSOMZVFAZB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