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8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E6KLQUUGZIM56B3HCP7REA4W7DCPBVRGU6HYMSY4KRTSLARJRR7M3RC7Q4YOYTPBL4RVZHC5XZILU" alt="https://www.litoralpress.cl/paginaconsultas/Servicios_NClipDocumentos/Get_Imagen_Nota.aspx?LPKey=E6KLQUUGZIM56B3HCP7REA4W7DCPBVRGU6HYMSY4KRTSLARJRR7M3RC7Q4YOYTPBL4RVZHC5XZ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BWBQSHLVH37YB5RGVVIECIZWK2USHMDGLQCLOXYUMEFGD5EX7HRXPT3CW4GLPQAS2YENHCYMR4RQ" alt="https://www.litoralpress.cl/paginaconsultas/Servicios_NClipDocumentos/Get_Imagen_Nota.aspx?LPKey=RBWBQSHLVH37YB5RGVVIECIZWK2USHMDGLQCLOXYUMEFGD5EX7HRXPT3CW4GLPQAS2YENHCYMR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1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RATH4HG2XFVQAKSIOMXLCTAPEXM7J3IM2KOBILFK2TAAFTUJBOPGHFQWKN2A7RDBXU4NS4FVVHBE" alt="https://www.litoralpress.cl/paginaconsultas/Servicios_NClipDocumentos/Get_Imagen_Nota.aspx?LPKey=ERATH4HG2XFVQAKSIOMXLCTAPEXM7J3IM2KOBILFK2TAAFTUJBOPGHFQWKN2A7RDBXU4NS4FVVH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4" src="https://www.litoralpress.cl/paginaconsultas/Servicios_NClipDocumentos/Get_Imagen_Nota.aspx?LPKey=MWMQOVTLPZLB5P3ZGIMQ764O7ZU2MOWTMAKPQTZ243NQPSZR5NWVZN5FK576KG7UR44LMCAQAIBRC" alt="https://www.litoralpress.cl/paginaconsultas/Servicios_NClipDocumentos/Get_Imagen_Nota.aspx?LPKey=MWMQOVTLPZLB5P3ZGIMQ764O7ZU2MOWTMAKPQTZ243NQPSZR5NWVZN5FK576KG7UR44LMCAQAI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5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XRXQHEXIAZ2K2MBE4ZT4BRRMUQJPHKZEYOBJGSXPQ5YNIKTMLXLRXRPEH4JGHCXS3P4PJRGAN65EI" alt="https://www.litoralpress.cl/paginaconsultas/Servicios_NClipDocumentos/Get_Imagen_Nota.aspx?LPKey=XRXQHEXIAZ2K2MBE4ZT4BRRMUQJPHKZEYOBJGSXPQ5YNIKTMLXLRXRPEH4JGHCXS3P4PJRGAN65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