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9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alud mental desata nueva ola de recursos contra isapre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GUGAKAUPUVSCFG32WBOI2WBTQV5DTA5ID7VD4XYSFUNLGGF2H2G6VWWWEGMQGRXL5TXSUMQTYWGKI" alt="https://www.litoralpress.cl/paginaconsultas/Servicios_NClipDocumentos/Get_Imagen_Nota.aspx?LPKey=GUGAKAUPUVSCFG32WBOI2WBTQV5DTA5ID7VD4XYSFUNLGGF2H2G6VWWWEGMQGRXL5TXSUMQTYWG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