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E77U7UZGXG3JZR67SAHGHPB7YUNTHJTSTENV4YOYQ7M5J6UT22NU5MGESRH32VSYBKNEHE5S6FEXG" alt="https://www.litoralpress.cl/paginaconsultas/Servicios_NClipDocumentos/Get_Imagen_Nota.aspx?LPKey=E77U7UZGXG3JZR67SAHGHPB7YUNTHJTSTENV4YOYQ7M5J6UT22NU5MGESRH32VSYBKNEHE5S6F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