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8" src="https://www.litoralpress.cl/paginaconsultas/Servicios_NClipDocumentos/Get_Imagen_Nota.aspx?LPKey=E77U7UZGXG3JZR67SAHGHPB7YXY7B5Y7IC5ADW2WBYX4ZO5TUZGPW4D3QILTP26EI7N5CS5MKDVP2" alt="https://www.litoralpress.cl/paginaconsultas/Servicios_NClipDocumentos/Get_Imagen_Nota.aspx?LPKey=E77U7UZGXG3JZR67SAHGHPB7YXY7B5Y7IC5ADW2WBYX4ZO5TUZGPW4D3QILTP26EI7N5CS5MKDV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