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1 AL 9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JWSSBQB3KDWXWSCXAANJXGT5OEX55ELMCYEADG22J3M5OCJBU3B4AGQ55D2F6B3LEWZ2EWUPVHO" alt="https://www.litoralpress.cl/paginaconsultas/Servicios_NClipDocumentos/Get_Imagen_Nota.aspx?LPKey=DJJWSSBQB3KDWXWSCXAANJXGT5OEX55ELMCYEADG22J3M5OCJBU3B4AGQ55D2F6B3LEWZ2EWUPV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1 AL 9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WH6V4L72RRHJRM3XWABZ4R7ODFOE6NVWL47NM5HPE6OLNMX2ECWXYL26ZUHKDGF5BZU6SHBMD3Y4" alt="https://www.litoralpress.cl/paginaconsultas/Servicios_NClipDocumentos/Get_Imagen_Nota.aspx?LPKey=4WH6V4L72RRHJRM3XWABZ4R7ODFOE6NVWL47NM5HPE6OLNMX2ECWXYL26ZUHKDGF5BZU6SHBMD3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