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00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ordinador apunta a la SEC por falta de fiscalizaci&amp;#243;n y advier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DGJUAFRST6DXLUCTJAOU6I6YU2JLEVAHXD5U6PZBXELVWCJEJT76LUIJMIPMJGXOPMZGOV3TK25DU" alt="https://www.litoralpress.cl/paginaconsultas/Servicios_NClipDocumentos/Get_Imagen_Nota.aspx?LPKey=DGJUAFRST6DXLUCTJAOU6I6YU2JLEVAHXD5U6PZBXELVWCJEJT76LUIJMIPMJGXOPMZGOV3TK25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