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Q5GPEEZPNAPOEA4XMGDN6P4E6RJHV3ARHL6DAFEFKOZ4V35IIVMA" alt="https://www.litoralpress.cl/paginaconsultas/Servicios_NClipDocumentos/Get_Imagen_Nota.aspx?LPKey=SR52JVDQLGNE6KFIETGSZOLMPQ5GPEEZPNAPOEA4XMGDN6P4E6RJHV3ARHL6DAFEFKOZ4V35IIV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