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78, de 2025.- Establece &amp;#225;rea de manejo y explotaci&amp;#243;n de recursos bent&amp;#243;nicos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T6ZXJ3DD52SQ7SHLHP6XQWBJX2DB2ND6ZCSQA4BUTKNPRJMTLX4VWFSFV6WRGVXOJ2LYI6L2D3C" alt="https://www.litoralpress.cl/paginaconsultas/Servicios_NClipDocumentos/Get_Imagen_Nota.aspx?LPKey=35T6ZXJ3DD52SQ7SHLHP6XQWBJX2DB2ND6ZCSQA4BUTKNPRJMTLX4VWFSFV6WRGVXOJ2LYI6L2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