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o D&amp;#237;az deja en duda el duelo con Ever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I4PIH3COP6QZOKVNJMAYODEAM5T4C657YKOKV4HRZL3HP3AID7NWZANWMI3AVHZX3QVBP75733LO" alt="https://www.litoralpress.cl/paginaconsultas/Servicios_NClipDocumentos/Get_Imagen_Nota.aspx?LPKey=VI4PIH3COP6QZOKVNJMAYODEAM5T4C657YKOKV4HRZL3HP3AID7NWZANWMI3AVHZX3QVBP75733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