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51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z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4XFFSG7VV42S4G7NT4DULHI437XV4AAK4FK4JFPI754GXJK4GJXKNQFS7OSAQQQA3WCAFYVAGD2Q2" alt="https://www.litoralpress.cl/paginaconsultas/Servicios_NClipDocumentos/Get_Imagen_Nota.aspx?LPKey=4XFFSG7VV42S4G7NT4DULHI437XV4AAK4FK4JFPI754GXJK4GJXKNQFS7OSAQQQA3WCAFYVAGD2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