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Walmart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4" src="https://www.litoralpress.cl/paginaconsultas/Servicios_NClipDocumentos/Get_Imagen_Nota.aspx?LPKey=MVUBBVHE6TEOMUBTYBP4LNFYHFMIWBFAMQZ7IS2SME5S253PALPMF422VBKG6Z7EKNR6MIORTBQ7O" alt="https://www.litoralpress.cl/paginaconsultas/Servicios_NClipDocumentos/Get_Imagen_Nota.aspx?LPKey=MVUBBVHE6TEOMUBTYBP4LNFYHFMIWBFAMQZ7IS2SME5S253PALPMF422VBKG6Z7EKNR6MIORTBQ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