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7;a Mundial del Donante de Sang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2RX4QUSS3K5OTDGUHRY5DT42COCNUVF2PTVEIEDMSFPKZTQ6IYKHADYADH5TNM6NDW2PQBVNHNZ6Y" alt="https://www.litoralpress.cl/paginaconsultas/Servicios_NClipDocumentos/Get_Imagen_Nota.aspx?LPKey=2RX4QUSS3K5OTDGUHRY5DT42COCNUVF2PTVEIEDMSFPKZTQ6IYKHADYADH5TNM6NDW2PQBVNHNZ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